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lt;!DOCTYPE HTML PUBLIC "-//W3C//DTD HTML 4.01 Transitional//EN" "http://www.w3.org/TR/html4/loose.dtd"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lt;html lang="en"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&lt;head&gt;&lt;title&gt;Wheatstone Concertina Ledgers, Ledger 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MERGEFIELD ledger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C1056</w:t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, 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MERGEFIELD pagelabel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Cover 001</w:t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>&lt;/title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lt;meta http-equiv="Content-Type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ontent="text/html; charset=ISO-8859-1"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lt;meta http-equiv="imagetoolbar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ontent="no"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lt;meta name="description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content="Scanned image of ledger page showing 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MERGEFIELD pagelabel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Cover 001</w:t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MERGEFIELD headwordbegin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Front Cover</w:t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MERGEFIELD headwordend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 xml:space="preserve">from the Wheatstone Concertina Ledgers in the 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MERGEFIELD archive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Wayne</w:t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Archives, Ledger 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MERGEFIELD ledger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C1056</w:t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at the Horniman Museum Library, London, www.horniman.ac.uk"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lt;meta name="keywords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content="concertina, Wheatstone, serial number, production, sales, ledgers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Wayne, Dickinson, Concertina Museum, Horniman, Horniman Museum"&gt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&lt;meta name="more-information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content="The Wheatstone concertina ledgers are part of the collection of the Horniman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 xml:space="preserve">Museum, London, which also holds many historic concertinas and other materials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 xml:space="preserve">related to their history, technology, and performance tradition.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 xml:space="preserve">Copies of the ledgers are available on CD from the Museum.  For more information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 xml:space="preserve">contact Margaret Birley, Keeper of Musical Instruments (mbirley@horniman.ac.uk)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 xml:space="preserve">or David Allen, Librarian (dallen@horniman.ac.uk).  The ledgers were scanned and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prepared for web and CD by Robert Gaskins (robertgaskins@gaskins.org.uk)."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lt;script type="text/javascript" language="javascript" src="../../../NAVIGATE/KEYBDNAV.JS"&gt;&lt;/script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lt;script type="text/javascript" language="javascript"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lt;!--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gloxp = "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MERGEFIELD prevpage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CCQ0040S.HTM</w:t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>"; gloxn = "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MERGEFIELD nextpage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CCC0020S.HTM</w:t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>"; gloxi = "../INDEX.HTM"; gloxo = "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MERGEFIELD otherpage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CCC0010L.HTM</w:t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>"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/ --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lt;/script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lt;link rel="stylesheet" type="text/css" href="../../../NAVIGATE/SCREEN.CSS"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lt;link rel="stylesheet" type="text/css" media="print" href="../../../NAVIGATE/PRINT.CSS"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lt;/head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lt;body bgcolor="#999966" text="#FFFFCC" style="background-image: url('../../../NAVIGATE/BACKGRND.GIF');"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lt;div class="screencl"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lt;table width="100%" cellspacing="0" cellpadding="0" border="0"&gt;&lt;tr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lt;td align="left" valign="top"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lt;table width="167" cellspacing="0" cellpadding="0" border="0"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lt;tr&gt;&lt;td align="left" valign="top" height="43"&gt;&lt;p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&lt;a href="../../../NAVIGATE/HMUSRDCT.HTM"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MouseDown="document.h.src='../../../NAVIGATE/HORNIMN2.GIF';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MouseUp="document.h.src='../../../NAVIGATE/HORNIMN1.GIF';"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MouseOut="document.h.src='../../../NAVIGATE/HORNIMN1.GIF';"&gt;&lt;img name="h"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src="../../../NAVIGATE/HORNIMN1.GIF"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rder="0" alt="Go to Horniman Museum website" width="167" height="43"&gt;&lt;/a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lt;/p&gt;&lt;/td&gt;&lt;/tr&gt;&lt;tr&gt;&lt;td align="left" valign="top" height="50"&gt;&lt;p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&lt;a href="../../../INDEX.HTM"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MouseDown="document.c.src='../../../NAVIGATE/WHLDGRS2.GIF';"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onMouseUp="document.c.src='../../../NAVIGATE/WHLDGRS1.GIF';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MouseOut="document.c.src='../../../NAVIGATE/WHLDGRS1.GIF';"&gt;&lt;img name="c"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src="../../../NAVIGATE/WHLDGRS1.GIF"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rder="0" alt="Go to Wheatstone Ledgers homepage" width="167" height="50"&gt;&lt;/a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lt;/p&gt;&lt;/td&gt;&lt;/tr&gt;&lt;tr&gt;&lt;td align="left" valign="top" height="42"&gt;&lt;p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&lt;a href="../../INDEX.HTM"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MouseDown="document.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MERGEFIELD archl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w</w:t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>.src='../../../NAVIGATE/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MERGEFIELD archabrv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WNCMARC</w:t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>2.GIF';"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onMouseUp="document.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MERGEFIELD archl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w</w:t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>.src='../../../NAVIGATE/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MERGEFIELD archabrv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WNCMARC</w:t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>1.GIF';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MouseOut="document.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MERGEFIELD archl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w</w:t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>.src='../../../NAVIGATE/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MERGEFIELD archabrv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WNCMARC</w:t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>1.GIF';"&gt;&lt;img name="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MERGEFIELD archl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w</w:t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"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src="../../../NAVIGATE/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MERGEFIELD archabrv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WNCMARC</w:t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1.GIF"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border="0" alt="Go to 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MERGEFIELD archive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Wayne</w:t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Archives homepage" width="167" height="42"&gt;&lt;/a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lt;/p&gt;&lt;/td&gt;&lt;/tr&gt;&lt;tr&gt;&lt;td align="left" valign="top" height="42"&gt;&lt;p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&lt;a href="../INDEX.HTM"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MouseDown="document.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MERGEFIELD ledger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c1056</w:t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>.src='../../../NAVIGATE/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MERGEFIELD ledger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C1056</w:t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>NX2.GIF';"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onMouseUp="document.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MERGEFIELD ledger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c1056</w:t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>.src='../../../NAVIGATE/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MERGEFIELD ledger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C1056</w:t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>NX1.GIF';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MouseOut="document.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MERGEFIELD ledger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c1056</w:t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>.src='../../../NAVIGATE/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MERGEFIELD ledger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C1056</w:t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>NX1.GIF';"&gt;&lt;img name="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MERGEFIELD ledger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c1056</w:t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"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src="../../../NAVIGATE/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MERGEFIELD ledger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C1056</w:t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NX1.GIF"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rder="0" alt="Go to index page for this ledger" width="167" height="42"&gt;&lt;/a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lt;/p&gt;&lt;/td&gt;&lt;/tr&gt;&lt;tr&gt;&lt;td align="left" valign="top" height="48"&gt;&lt;p&gt;&lt;br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lt;/p&gt;&lt;/td&gt;&lt;/tr&gt;&lt;tr&gt;&lt;td align="left" valign="top" height="70" nowrap&gt;&lt;p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lt;a href="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MERGEFIELD prevpage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CCQ0040S.HTM</w:t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"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MouseDown="document.p.src='../../../NAVIGATE/PREV2.GIF';"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onMouseUp="document.p.src='../../../NAVIGATE/PREV1.GIF';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MouseOut="document.p.src='../../../NAVIGATE/PREV1.GIF';"&gt;&lt;img name="p"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src="../../../NAVIGATE/PREV1.GIF"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rder="0" alt="Go to previous page" width="82" height="70"&gt;&lt;/a&gt;&lt;a href="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MERGEFIELD nextpage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CCC0020S.HTM</w:t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"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MouseDown="document.n.src='../../../NAVIGATE/NEXT2.GIF';"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onMouseUp="document.n.src='../../../NAVIGATE/NEXT1.GIF';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MouseOut="document.n.src='../../../NAVIGATE/NEXT1.GIF';"&gt;&lt;img name="n"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src="../../../NAVIGATE/NEXT1.GIF"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rder="0" alt="Go to next page" width="83" height="70"&gt;&lt;/a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lt;/p&gt;&lt;/td&gt;&lt;/tr&gt;&lt;tr&gt;&lt;td align="left" valign="top" height="24"&gt;&lt;p&gt;&lt;br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lt;/p&gt;&lt;/td&gt;&lt;/tr&gt;&lt;tr&gt;&lt;td align="left" valign="top" height="45"&gt;&lt;p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lt;a href="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MERGEFIELD otherpage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CCC0010L.HTM</w:t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"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MouseDown="document.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MERGEFIELD otherl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l</w:t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>.src='../../../NAVIGATE/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MERGEFIELD othersize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LARGER</w:t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>2.GIF';"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onMouseUp="document.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MERGEFIELD otherl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l</w:t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>.src='../../../NAVIGATE/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MERGEFIELD othersize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LARGER</w:t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>1.GIF';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MouseOut="document.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MERGEFIELD otherl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l</w:t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>.src='../../../NAVIGATE/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MERGEFIELD othersize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LARGER</w:t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>1.GIF';"&gt;&lt;img name="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MERGEFIELD otherl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l</w:t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"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src="../../../NAVIGATE/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MERGEFIELD othersize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LARGER</w:t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1.GIF"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border="0" alt="Go to 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MERGEFIELD othersize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larger</w:t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size picture" width="167" height="45"&gt;&lt;/a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lt;/p&gt;&lt;/td&gt;&lt;/tr&gt;&lt;tr&gt;&lt;td align="left" valign="top" height="48"&gt;&lt;p&gt;&lt;br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lt;/p&gt;&lt;/td&gt;&lt;/tr&gt;&lt;tr&gt;&lt;td align="center" valign="top" nowrap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lt;p style="font-weight:bold;color:#FFFFCC;line-height:1.4;"&gt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Ledger 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MERGEFIELD ledger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C1056</w:t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>&lt;br&gt;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MERGEFIELD pagelabel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Cover 001</w:t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>&lt;br&gt;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MERGEFIELD headwordbegin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Front Cover</w:t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>&lt;br&gt;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MERGEFIELD headwordend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>&lt;/p&gt;&lt;/td&gt;&lt;/tr&gt;&lt;/table&gt;&lt;/td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&lt;td align="center" valign="top" height="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MERGEFIELD imgheight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598</w:t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>"&gt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&lt;a href="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MERGEFIELD otherpage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CCC0010L.HTM</w:t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>"&gt;&lt;img src="../IMAGES/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MERGEFIELD imagename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CCC0010D.JPG</w:t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" border="0"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lt="Click on picture to see 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MERGEFIELD othersize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larger</w:t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size" width="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MERGEFIELD imgwidth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378</w:t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>" height="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MERGEFIELD imgheight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598</w:t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>"&gt;&lt;/a&gt;&lt;/td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lt;td align="center" valign="top"&gt;&lt;table cellpadding="0" cellspacing="0" border="0"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lt;tr&gt;&lt;td align="center" valign="top" height="96"&gt;&lt;p&gt;&lt;br&gt;&lt;/p&gt;&lt;/td&gt;&lt;/tr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lt;tr&gt;&lt;td align="center" valign="top" nowrap&gt;&lt;p style="font-weight:bold;color:#000000;line-height:1.4;"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Ledger 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MERGEFIELD ledger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C1056</w:t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>&lt;br&gt;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MERGEFIELD pagelabel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Cover 001</w:t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>&lt;br&gt;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MERGEFIELD headwordbegin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Front Cover</w:t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>&lt;br&gt;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MERGEFIELD headwordend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>&lt;/p&gt;&lt;/td&gt;&lt;/tr&gt;&lt;/table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lt;/td&gt;&lt;/tr&gt;&lt;/table&gt;&lt;/div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&lt;div class="printcl"&gt;&lt;table bgcolor="#FFFFFF" width="100%" cellspacing="0" cellpadding="0" border="0"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lt;tr&gt;&lt;td width="100%" align="center" valign="middle"&gt;&lt;p align="center"&gt;&lt;img src="../IMAGES/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MERGEFIELD nextimage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CCC0020D.JPG</w:t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"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rder="0" alt=" " width="1" height="1"&gt;&lt;img src="../IMAGES/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MERGEFIELD printimage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CCC0010C.JPG</w:t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" border="0" alt=" "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dth="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MERGEFIELD printwidth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516</w:t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>" height="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MERGEFIELD printheight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820</w:t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>"&gt;&lt;/p&gt;&lt;p&gt;&lt;br&gt;&lt;/p&gt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&lt;p align="center" style="color:#000000;font-weight:bold"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Ledger 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MERGEFIELD ledger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C1056</w:t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>&amp;nbsp;&amp;nbsp;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MERGEFIELD pagelabel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Cover 001</w:t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>&amp;nbsp;&amp;nbsp;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MERGEFIELD headwordbegin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Front Cover</w:t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>&amp;nbsp;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MERGEFIELD headwordend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lt;/p&gt;&lt;/td&gt;&lt;/tr&gt;&lt;/table&gt;&lt;/div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lt;/body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lt;/html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22:28:00Z</dcterms:created>
  <dc:creator/>
  <dc:description/>
  <cp:keywords/>
  <dc:language>en-US</dc:language>
  <cp:lastModifiedBy/>
  <cp:lastPrinted>2002-09-19T15:05:00Z</cp:lastPrinted>
  <dcterms:modified xsi:type="dcterms:W3CDTF">2005-04-24T22:28:00Z</dcterms:modified>
  <cp:revision>4</cp:revision>
  <dc:subject/>
  <dc:title/>
</cp:coreProperties>
</file>